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>На основу члана 18. став 1. тачка 22. Статута општине Баточина, (''Општински службени гласник'', бр. 10/02 и 11/03), Скупштина општине Баточина, на седници одржаној дана 28.12.2006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одређивању надлежног органа за спровођење поступка давања у закуп 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ређује се председник општине Баточина, Радиша Милошевић, као орган надлежан за доношење Одлуке о расписивању јавног огласа о давању у закуп пољопривредног земљишта у државној својини, уз сагласност Министарства пољопривреде, шумарства и водопривреде (у даљем тексту: Министарство), а у складу са Годишњим програмом заштите, уређења и коришћења пољопривредног земљишта општине Баточ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ређује се председник општине Баточина, Радиша Милошевић, као надлежан орган, да на основу предлога Комисије за спровођење поступка јавног надметања коју образује Скупштина општине, донесе Одлуку о давању у закуп пољопривредног земљишта у државној својини, уз сагласност Министар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редбе члана 1. и 2. ове Одлуке односе се и на 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а Одлука ступа на снагу осмог дана од дана објављивања у ''Општинском службеном гласнику''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А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123/06-01 од 28.12.2006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2:00Z</dcterms:created>
  <dc:creator>ceca</dc:creator>
  <dc:description/>
  <dc:language>en-US</dc:language>
  <cp:lastModifiedBy>ceca</cp:lastModifiedBy>
  <cp:lastPrinted>2006-09-22T12:45:00Z</cp:lastPrinted>
  <dcterms:modified xsi:type="dcterms:W3CDTF">2006-10-04T12:41:00Z</dcterms:modified>
  <cp:revision>9</cp:revision>
  <dc:subject/>
  <dc:title/>
</cp:coreProperties>
</file>